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07 de mayo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ROSALIA BUSTOS MONCAY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 Rosalía, el que suscribe Osvaldo Mercado Mendoza director de Ecología del gobierno municipal de Tecolotlán, en contestación al oficio CT/0284/2021. </w:t>
      </w:r>
      <w:r>
        <w:rPr>
          <w:rFonts w:cs="Arial Narrow" w:ascii="Arial Narrow" w:hAnsi="Arial Narrow"/>
          <w:b/>
        </w:rPr>
        <w:t>En el artículo 8 Fracción VI;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 xml:space="preserve">Inciso J). Las versiones estenográficas, así como las actas o minutas de las reuniones o sesiones de sus órganos colegiados; </w:t>
      </w:r>
      <w:r>
        <w:rPr>
          <w:rFonts w:eastAsia="Arial Unicode MS" w:cs="Arial Unicode MS" w:ascii="Arial Narrow" w:hAnsi="Arial Narrow"/>
          <w:sz w:val="24"/>
        </w:rPr>
        <w:t xml:space="preserve">De acuerdo a la REAL ACADEMIA DE LA LENGUA ESPAÑOLA define como estenográfica, lo relativo a estenografía y a su vez define como estenografía, la taquigrafía y esta última es la técnica de escribir tan deprisa como ase habla, por medio de signos y abreviaturas; por lo anterior que en esta área a cargo en el mes de abril 2021 no se generaron versiones estenográficas.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4"/>
        </w:rPr>
      </w:pPr>
      <w:r>
        <w:rPr>
          <w:rFonts w:eastAsia="Arial Unicode MS"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Osvaldo Mercado Mendoz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1-05-06T15:22:00Z</dcterms:modified>
  <cp:revision>13</cp:revision>
  <dc:subject/>
  <dc:title/>
</cp:coreProperties>
</file>